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建 设 目 标 任 务 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057400" cy="59436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94360"/>
                          <a:chOff x="0" y="0"/>
                          <a:chExt cx="20574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161.95pt;height:46.75pt" coordorigin="3780,156" coordsize="3239,935">
                <v:line id="shape_0" from="3780,156" to="378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624" to="701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一级学科：名称：</w:t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代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057400" cy="59436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94360"/>
                          <a:chOff x="0" y="0"/>
                          <a:chExt cx="20574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161.95pt;height:46.75pt" coordorigin="3780,156" coordsize="3239,935">
                <v:line id="shape_0" from="3780,156" to="378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624" to="701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申请学科、专业：名称：</w:t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代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申请建设类别：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/>
      </w:pPr>
      <w:r>
        <w:rPr/>
        <w:t>广东海洋大学重点学科总体建设目标与任务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学科总体建设目标与任务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科带头人（签名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科队伍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54"/>
        <w:gridCol w:w="176"/>
        <w:gridCol w:w="352"/>
        <w:gridCol w:w="880"/>
        <w:gridCol w:w="174"/>
        <w:gridCol w:w="175"/>
        <w:gridCol w:w="705"/>
        <w:gridCol w:w="475"/>
        <w:gridCol w:w="53"/>
        <w:gridCol w:w="528"/>
        <w:gridCol w:w="698"/>
        <w:gridCol w:w="357"/>
        <w:gridCol w:w="877"/>
        <w:gridCol w:w="179"/>
        <w:gridCol w:w="878"/>
        <w:gridCol w:w="877"/>
      </w:tblGrid>
      <w:tr>
        <w:trPr>
          <w:trHeight w:val="454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59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及获得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及晋升时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及获得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及晋升时间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带头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进人才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人数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前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科研究目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904"/>
        <w:gridCol w:w="929"/>
        <w:gridCol w:w="929"/>
        <w:gridCol w:w="929"/>
        <w:gridCol w:w="929"/>
        <w:gridCol w:w="929"/>
        <w:gridCol w:w="929"/>
      </w:tblGrid>
      <w:tr>
        <w:trPr>
          <w:trHeight w:val="523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五年来状况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</w:tr>
      <w:tr>
        <w:trPr>
          <w:trHeight w:val="31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年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厅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科研成果目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9"/>
        <w:gridCol w:w="720"/>
        <w:gridCol w:w="720"/>
        <w:gridCol w:w="900"/>
        <w:gridCol w:w="900"/>
        <w:gridCol w:w="950"/>
        <w:gridCol w:w="850"/>
        <w:gridCol w:w="900"/>
        <w:gridCol w:w="900"/>
        <w:gridCol w:w="718"/>
      </w:tblGrid>
      <w:tr>
        <w:trPr>
          <w:trHeight w:val="454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五年来状况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年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术论文及著作目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1260"/>
        <w:gridCol w:w="1078"/>
      </w:tblGrid>
      <w:tr>
        <w:trPr>
          <w:trHeight w:val="45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的级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五年来状况（数量）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年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学术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核心期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期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学术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学术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STP</w:t>
            </w:r>
            <w:r>
              <w:rPr>
                <w:sz w:val="24"/>
              </w:rPr>
              <w:t>等四大索引收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社科被国家权威杂志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专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第一作者、第二作者若属同篇论文就高填写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/>
        <w:t>五、实验室建设目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540"/>
        <w:gridCol w:w="720"/>
        <w:gridCol w:w="720"/>
        <w:gridCol w:w="1260"/>
        <w:gridCol w:w="1080"/>
        <w:gridCol w:w="540"/>
        <w:gridCol w:w="718"/>
      </w:tblGrid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五年来仪器设备状况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六、图书资料建设目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900"/>
        <w:gridCol w:w="900"/>
        <w:gridCol w:w="900"/>
        <w:gridCol w:w="900"/>
        <w:gridCol w:w="900"/>
        <w:gridCol w:w="898"/>
      </w:tblGrid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五年来状况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册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万册）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（万元）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年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期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期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藏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藏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七、建设目标责任书</w:t>
      </w:r>
      <w:r>
        <w:rPr/>
        <w:t>审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科带头人：（以上所填各项内容真实可信，本人愿意承担全部责任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科建设第一责任单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单位公章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主管领导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学校公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35:00Z</dcterms:created>
  <dc:creator>Cao</dc:creator>
  <dc:description/>
  <cp:keywords/>
  <dc:language>en-US</dc:language>
  <cp:lastModifiedBy>Cao</cp:lastModifiedBy>
  <dcterms:modified xsi:type="dcterms:W3CDTF">2006-03-22T06:36:00Z</dcterms:modified>
  <cp:revision>3</cp:revision>
  <dc:subject/>
  <dc:title>广 东 海 洋 大 学 重 点 学 科</dc:title>
</cp:coreProperties>
</file>