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7</w:t>
      </w:r>
      <w:r>
        <w:rPr>
          <w:sz w:val="32"/>
        </w:rPr>
        <w:t>年下半年研究生毕业答辩安排计划表</w:t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693"/>
        <w:gridCol w:w="1559"/>
        <w:gridCol w:w="1134"/>
        <w:gridCol w:w="993"/>
        <w:gridCol w:w="992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丽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速内冷湿式加工刀具热淬破损机理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机械工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广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实验楼</w:t>
            </w:r>
            <w:r>
              <w:rPr>
                <w:sz w:val="24"/>
              </w:rPr>
              <w:t>B3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孙悦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贵教授、俞国燕教授、张世亮教授、凌长明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杨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勃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抑制流体场负压区的高速内冷立铣刀设计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机械工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光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孙悦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王贵教授、俞国燕教授、张世亮教授、凌长明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杨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启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饭煲内胆柔性化不粘喷涂装置研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机械工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孙悦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王贵教授、俞国燕教授、张世亮教授、凌长明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杨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PLC</w:t>
            </w:r>
            <w:r>
              <w:rPr>
                <w:sz w:val="24"/>
              </w:rPr>
              <w:t>的自动投饵控制系统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机械工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国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实验楼</w:t>
            </w:r>
            <w:r>
              <w:rPr>
                <w:sz w:val="24"/>
              </w:rPr>
              <w:t>B3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李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刘焕牢教授、谭光宇教授、李广慧教授、刘璨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庞洪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文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</w:t>
            </w:r>
            <w:r>
              <w:rPr>
                <w:sz w:val="24"/>
              </w:rPr>
              <w:t>系列化油器自动化装配专机的研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机械工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燕涛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李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刘焕牢教授、谭光宇教授、李广慧教授、刘璨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庞洪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有限元法的直线导轨十字台的模态特性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机械工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李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刘焕牢教授、谭光宇教授、李广慧教授、刘璨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庞洪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海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凝吸附一体化含尘异味废气处理设备的研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机械工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国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李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刘焕牢教授、谭光宇教授、李广慧教授、刘璨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庞洪臣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李忠、孙悦超系岭南师范学院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8:00Z</dcterms:created>
  <dc:creator>Rainforest</dc:creator>
  <dc:description/>
  <cp:keywords/>
  <dc:language>en-US</dc:language>
  <cp:lastModifiedBy>yangfang</cp:lastModifiedBy>
  <dcterms:modified xsi:type="dcterms:W3CDTF">2017-11-23T04:55:00Z</dcterms:modified>
  <cp:revision>53</cp:revision>
  <dc:subject/>
  <dc:title/>
</cp:coreProperties>
</file>