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Tahoma"/>
          <w:b/>
          <w:bCs/>
          <w:kern w:val="2"/>
          <w:sz w:val="36"/>
          <w:szCs w:val="36"/>
        </w:rPr>
        <w:t>关于召开第四届“环北部湾高校</w:t>
      </w:r>
      <w:r>
        <w:rPr>
          <w:rFonts w:ascii="宋体;SimSun" w:hAnsi="宋体;SimSun" w:cs="Tahoma"/>
          <w:b/>
          <w:bCs/>
          <w:kern w:val="2"/>
          <w:sz w:val="36"/>
          <w:szCs w:val="36"/>
        </w:rPr>
        <w:t>研究生</w:t>
      </w:r>
      <w:r>
        <w:rPr>
          <w:rFonts w:ascii="宋体;SimSun" w:hAnsi="宋体;SimSun" w:cs="Tahoma"/>
          <w:b/>
          <w:bCs/>
          <w:kern w:val="2"/>
          <w:sz w:val="36"/>
          <w:szCs w:val="36"/>
        </w:rPr>
        <w:t>海洋</w:t>
      </w:r>
      <w:r>
        <w:rPr>
          <w:rFonts w:ascii="宋体;SimSun" w:hAnsi="宋体;SimSun" w:cs="Tahoma"/>
          <w:b/>
          <w:bCs/>
          <w:kern w:val="2"/>
          <w:sz w:val="36"/>
          <w:szCs w:val="36"/>
        </w:rPr>
        <w:t>论坛</w:t>
      </w:r>
      <w:r>
        <w:rPr>
          <w:rFonts w:ascii="宋体;SimSun" w:hAnsi="宋体;SimSun" w:cs="Tahoma"/>
          <w:b/>
          <w:bCs/>
          <w:kern w:val="2"/>
          <w:sz w:val="36"/>
          <w:szCs w:val="36"/>
        </w:rPr>
        <w:t>”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cs="宋体;SimSun" w:ascii="宋体;SimSun" w:hAnsi="宋体;SimSun"/>
          <w:b/>
          <w:bCs/>
          <w:kern w:val="2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促进环北部湾地区高校研究生教育的发展，营造浓厚的校园学术氛围，增进粤桂琼三地高校研究生的学术交流，广东海洋大学、海南大学、海南师范大学、广西大学、广西师范大学联合发起，共同举办“环北部湾高校研究生海洋论坛”。论坛以涉海学科为特色，至今已举办三届。第四届论坛由广东海洋大学承办，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-25</w:t>
      </w:r>
      <w:r>
        <w:rPr>
          <w:rFonts w:ascii="仿宋_GB2312" w:hAnsi="仿宋_GB2312" w:eastAsia="仿宋_GB2312"/>
          <w:sz w:val="28"/>
          <w:szCs w:val="28"/>
        </w:rPr>
        <w:t>日在广东湛江举办。本届论坛已被广东省教育厅立项支持为广东省研究生学术论坛（粤教研函</w:t>
      </w:r>
      <w:r>
        <w:rPr>
          <w:rFonts w:eastAsia="仿宋_GB2312" w:ascii="仿宋_GB2312" w:hAnsi="仿宋_GB2312"/>
          <w:sz w:val="28"/>
          <w:szCs w:val="28"/>
        </w:rPr>
        <w:t>[2016]1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届论坛将以专家主题报告、研究生专题报告、优秀论文成果评比、联谊晚会等形式，打造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发起高校外，本届论坛诚邀全国涉海学科高校研究生参与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事宜如下：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论坛主题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届学术论坛的主题为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“创新驱动，以海强国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下设四个分论坛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海洋环境与气候变化分论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近海海洋环境演变、海洋生物地球化学循环、海气相互作用与全球气候变化、海洋环流及其在气候变化中的作用、海洋环境遥感技术、海洋探测与海洋信息技术、中高纬度天气气候变化机理、大气环境监测及预报技术、海洋工程环境、海洋地质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海洋生物学与渔业资源分论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海洋渔业资源及其可持续利用、水产增养殖及相关工程技术、环境友好型近海及远洋捕捞技术、海水综合利用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海洋资源利用及海洋食品分论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海洋化学、海洋药物、海洋地质矿产资源，海洋食品安全与加工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海洋发展与人类未来分论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海洋开发战略、海洋经济发展、海洋政策、海洋权益、海洋管理体制、海洋科技发展、海洋法规、海洋文化等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论坛</w:t>
      </w:r>
      <w:r>
        <w:rPr/>
        <w:t>日程安排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2"/>
        <w:gridCol w:w="3618"/>
        <w:gridCol w:w="1789"/>
        <w:gridCol w:w="1519"/>
      </w:tblGrid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光校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外校专家、老师、研究生报到</w:t>
            </w:r>
          </w:p>
        </w:tc>
      </w:tr>
      <w:tr>
        <w:trPr>
          <w:trHeight w:val="49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幕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光校区主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功能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2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题报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光校区主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功能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专题报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生物学与渔业资源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环境与气候变化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资源利用及海洋食品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发展与人类未来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: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谊晚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光校区主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功能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研究生专题报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生物学与渔业资源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环境与气候变化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资源利用及海洋食品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洋发展与人类未来分论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:15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2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观考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生生物博物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外人员参加</w:t>
            </w:r>
          </w:p>
        </w:tc>
      </w:tr>
      <w:tr>
        <w:trPr>
          <w:trHeight w:val="30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观考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岛海洋生物研究基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外人员参加</w:t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会</w:t>
            </w:r>
          </w:p>
        </w:tc>
      </w:tr>
    </w:tbl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报到地点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：广东省 湛江市 湖光岩东 广东海洋大学湖光校区招待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）一楼接待处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家、领导、带队老师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技术开发区乐山大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恒逸国际酒店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如有改变，将提前通知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本届论坛不收取任何会务费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论坛期间，应邀与会研究生在湛江发生的餐饮、住宿费用均由主办方负责；来回交通费用自理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届论坛的具体日程安排详见会议指南（在报到时的材料袋内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关于本届论坛的后续通知，将在广东海洋大学研究生处主页公布，敬请留意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联系人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老师、毛老师　电话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396185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海洋大学研究生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一六年十二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4:00Z</dcterms:created>
  <dc:creator>陈汉能</dc:creator>
  <dc:description/>
  <cp:keywords/>
  <dc:language>en-US</dc:language>
  <cp:lastModifiedBy>秦小明</cp:lastModifiedBy>
  <cp:lastPrinted>2016-12-08T10:32:00Z</cp:lastPrinted>
  <dcterms:modified xsi:type="dcterms:W3CDTF">2016-12-13T00:47:00Z</dcterms:modified>
  <cp:revision>19</cp:revision>
  <dc:subject/>
  <dc:title>2008年水产与海洋科学研究生学术论坛</dc:title>
</cp:coreProperties>
</file>