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下半年学位论文答辩及学位授予审核工作安排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974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内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负责单位（人）</w:t>
            </w:r>
          </w:p>
        </w:tc>
      </w:tr>
      <w:tr>
        <w:trPr>
          <w:trHeight w:val="8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答辩资格申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学费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等费用</w:t>
            </w:r>
            <w:r>
              <w:rPr>
                <w:kern w:val="0"/>
                <w:szCs w:val="21"/>
              </w:rPr>
              <w:t>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</w:t>
            </w:r>
            <w:r>
              <w:rPr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主页左侧的【研究生教务信息平台】</w:t>
            </w:r>
            <w:r>
              <w:rPr>
                <w:rStyle w:val="StrongEmphasis"/>
                <w:b w:val="false"/>
              </w:rPr>
              <w:t>【链接</w:t>
            </w:r>
            <w:r>
              <w:rPr>
                <w:rStyle w:val="StrongEmphasis"/>
                <w:b w:val="false"/>
              </w:rPr>
              <w:t>http://yjs.gdou.edu.cn/yjsSQL_xxjhpt/Login.asp</w:t>
            </w:r>
            <w:r>
              <w:rPr>
                <w:rStyle w:val="StrongEmphasis"/>
                <w:b w:val="false"/>
              </w:rPr>
              <w:t>】</w:t>
            </w:r>
          </w:p>
          <w:p>
            <w:pPr>
              <w:pStyle w:val="Normal"/>
              <w:widowControl/>
              <w:spacing w:lineRule="atLeast" w:line="210"/>
              <w:ind w:left="355" w:hanging="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辅导员老师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zCs w:val="21"/>
              </w:rPr>
              <w:t>答辩资格审查表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Style w:val="StrongEmphasis"/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zCs w:val="21"/>
              </w:rPr>
              <w:t>代表性成果佐证材料复印件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博士生论文成果还需提供相应索引的收录证明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次答辩未通过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  <w:u w:val="single"/>
              </w:rPr>
              <w:t>9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26</w:t>
            </w:r>
            <w:r>
              <w:rPr>
                <w:kern w:val="0"/>
                <w:szCs w:val="21"/>
                <w:u w:val="single"/>
              </w:rPr>
              <w:t>日</w:t>
            </w:r>
            <w:r>
              <w:rPr>
                <w:kern w:val="0"/>
                <w:szCs w:val="21"/>
                <w:u w:val="single"/>
              </w:rPr>
              <w:t>24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5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资格审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对申请者进行资格审核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提交审核通过者材料，答辩资格审查表及</w:t>
            </w:r>
            <w:r>
              <w:rPr>
                <w:b/>
                <w:kern w:val="0"/>
                <w:szCs w:val="21"/>
              </w:rPr>
              <w:t>代表性</w:t>
            </w:r>
            <w:r>
              <w:rPr>
                <w:kern w:val="0"/>
                <w:szCs w:val="21"/>
              </w:rPr>
              <w:t>成果佐证材料复印件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复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分管领导、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、研究生院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提交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</w:t>
            </w:r>
            <w:r>
              <w:rPr>
                <w:kern w:val="0"/>
                <w:szCs w:val="21"/>
              </w:rPr>
              <w:t>和代表性成果</w:t>
            </w:r>
            <w:r>
              <w:rPr>
                <w:kern w:val="0"/>
                <w:szCs w:val="21"/>
              </w:rPr>
              <w:t>须经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审阅同意后，方可提交。</w:t>
            </w:r>
            <w:r>
              <w:rPr>
                <w:kern w:val="0"/>
                <w:szCs w:val="21"/>
              </w:rPr>
              <w:t>申请者填写《广东海洋大学研究生学位论文原创性检查导师审查意见表》，并提交所属学院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在送审平台上提交学位论文，</w:t>
            </w:r>
            <w:r>
              <w:rPr>
                <w:rStyle w:val="StrongEmphasis"/>
                <w:b w:val="false"/>
              </w:rPr>
              <w:t>【链接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1"/>
                  <w:u w:val="single"/>
                </w:rPr>
                <w:t>https://10566.lwglxt.com//</w:t>
              </w:r>
            </w:hyperlink>
            <w:r>
              <w:rPr>
                <w:rStyle w:val="StrongEmphasis"/>
                <w:b w:val="false"/>
              </w:rPr>
              <w:t>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内容和书写格式，请严格遵照《</w:t>
            </w:r>
            <w:r>
              <w:rPr>
                <w:kern w:val="0"/>
                <w:szCs w:val="21"/>
              </w:rPr>
              <w:t>广东海洋大学研究生学位论文格式及书写规范</w:t>
            </w:r>
            <w:r>
              <w:rPr>
                <w:kern w:val="0"/>
                <w:szCs w:val="21"/>
              </w:rPr>
              <w:t>》的要求执行。</w:t>
            </w:r>
          </w:p>
          <w:p>
            <w:pPr>
              <w:pStyle w:val="Normal"/>
              <w:widowControl/>
              <w:spacing w:lineRule="atLeast" w:line="210"/>
              <w:ind w:left="4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导师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-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审核学位论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在送审平台上对申请者学位论文作出通过或延期送审（未通过）的学术审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889"/>
      </w:tblGrid>
      <w:tr>
        <w:trPr>
          <w:trHeight w:val="11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复审学位论文格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复审申请者学位论文格式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《广东海洋大学研究生学位论文提交情况汇总表》、《广东海洋大学研究生学位论文原创性检查导师审查意见表》至研究生院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检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进行学位论文重复率检测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结果在研究生院网页上通报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评审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和学术型硕士学位论文由研究生院负责送审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硕士学位论文由各培养学院负责送审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反馈评审结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将评审结果反馈给导师，并依据专家意见修改论文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、导师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专家聘请及评审结果打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提出</w:t>
            </w:r>
            <w:r>
              <w:rPr>
                <w:kern w:val="0"/>
                <w:szCs w:val="21"/>
              </w:rPr>
              <w:t>答辩委员会</w:t>
            </w:r>
            <w:r>
              <w:rPr>
                <w:kern w:val="0"/>
                <w:szCs w:val="21"/>
              </w:rPr>
              <w:t>组成</w:t>
            </w:r>
            <w:r>
              <w:rPr>
                <w:kern w:val="0"/>
                <w:szCs w:val="21"/>
              </w:rPr>
              <w:t>名单</w:t>
            </w:r>
            <w:r>
              <w:rPr>
                <w:kern w:val="0"/>
                <w:szCs w:val="21"/>
              </w:rPr>
              <w:t>并报研究生院挂网公示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打印评审结果（隐藏专家信息）并加盖公章一式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份放入审批材料中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学科组、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组织答辩工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按学科和答辩人数成立若干个答辩委员会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学科组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召开学位评定分委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各有关学院的辅导员通过【研究生教育信息管理系统】打印本学院的《学位分委员会表决票》、《表决计票表》，并准备好申请学位者的材料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审议学位论文答辩结果及学位授予材料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成绩、答辩委员会和学位评定分委员会表决票数的录入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辅导员老师在</w:t>
            </w:r>
            <w:r>
              <w:rPr>
                <w:szCs w:val="21"/>
              </w:rPr>
              <w:t>【研究生教育信息管理系统】</w:t>
            </w:r>
            <w:r>
              <w:rPr>
                <w:kern w:val="0"/>
                <w:szCs w:val="21"/>
              </w:rPr>
              <w:t>录入</w:t>
            </w:r>
            <w:r>
              <w:rPr>
                <w:szCs w:val="21"/>
              </w:rPr>
              <w:t>答辩成绩、答辩委员会和学位评定分委员会表决票数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审议材料和学位论文等材料至研究生院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分管领导、辅导员、研究生院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学位证、毕业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/>
            </w:pPr>
            <w:r>
              <w:rPr>
                <w:szCs w:val="21"/>
              </w:rPr>
              <w:t>按照通过答辩的人数为学位证书、毕业证书编号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印制学位证书、毕业证书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学位证书、毕业证书加盖钢印、校章、校长私章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召开校学位评定委员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对各分委会提交材料进行复核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校学位评定委员会议程的其他材料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szCs w:val="21"/>
              </w:rPr>
              <w:t>对通过答辩的学生进行授予学位表决；并审议未能通过的学生情况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（学位办）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离校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促学生完成离校前相关事宜及资料提交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需提交毕业论文（含电子版）及相关学位授予审批料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整理毕业生论文及相关材料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整理毕业生材料及报送国家图书馆、校档案馆等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、导师、学院、研究生院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Unnamed21">
    <w:name w:val="unnamed21"/>
    <w:qFormat/>
    <w:rPr>
      <w:rFonts w:cs="Times New Roman"/>
      <w:spacing w:val="4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spacing w:val="336"/>
      <w:u w:val="single"/>
    </w:rPr>
  </w:style>
  <w:style w:type="character" w:styleId="Char3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qFormat/>
    <w:rPr>
      <w:rFonts w:cs="Times New Roman"/>
      <w:b/>
      <w:bCs/>
      <w:sz w:val="24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Char9">
    <w:name w:val="尾注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ListParagraphCharCharChar">
    <w:name w:val="List Paragraph Char Char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Maintext">
    <w:name w:val="Main text"/>
    <w:qFormat/>
    <w:rPr>
      <w:rFonts w:ascii="Times New Roman" w:hAnsi="Times New Roman" w:cs="Times New Roman"/>
      <w:sz w:val="24"/>
    </w:rPr>
  </w:style>
  <w:style w:type="character" w:styleId="Metavalueauthors">
    <w:name w:val="meta-value author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volume">
    <w:name w:val="citationvolum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spacing w:lineRule="exact" w:line="360"/>
      <w:ind w:left="72" w:firstLine="408"/>
    </w:pPr>
    <w:rPr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6"/>
    </w:pPr>
    <w:rPr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 w:val="22"/>
      <w:szCs w:val="22"/>
    </w:rPr>
  </w:style>
  <w:style w:type="paragraph" w:styleId="ListParagraphCharChar">
    <w:name w:val="List Paragraph Char Char"/>
    <w:basedOn w:val="Normal"/>
    <w:qFormat/>
    <w:pPr>
      <w:ind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566.lwglxt.com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2:00Z</dcterms:created>
  <dc:creator>winxp</dc:creator>
  <dc:description/>
  <cp:keywords/>
  <dc:language>en-US</dc:language>
  <cp:lastModifiedBy>韩海燕</cp:lastModifiedBy>
  <cp:lastPrinted>2019-07-12T15:09:00Z</cp:lastPrinted>
  <dcterms:modified xsi:type="dcterms:W3CDTF">2019-07-12T23:17:00Z</dcterms:modified>
  <cp:revision>15</cp:revision>
  <dc:subject/>
  <dc:title>广 东 工 业大 学</dc:title>
</cp:coreProperties>
</file>