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广东海洋大学全日制</w:t>
      </w:r>
      <w:r>
        <w:rPr/>
        <w:t>硕士研究生破格复试申请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904"/>
        <w:gridCol w:w="903"/>
        <w:gridCol w:w="627"/>
        <w:gridCol w:w="1180"/>
        <w:gridCol w:w="180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上线情况（即单科或总分）：</w:t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435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科研创新能力、特长、奖励情况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51:00Z</dcterms:created>
  <dc:creator>广东海洋大学</dc:creator>
  <dc:description/>
  <cp:keywords/>
  <dc:language>en-US</dc:language>
  <cp:lastModifiedBy>Administrator</cp:lastModifiedBy>
  <dcterms:modified xsi:type="dcterms:W3CDTF">2015-03-18T09:28:00Z</dcterms:modified>
  <cp:revision>9</cp:revision>
  <dc:subject/>
  <dc:title>广东海洋大学2011年硕士研究生破格复试申请表</dc:title>
</cp:coreProperties>
</file>