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6"/>
        <w:gridCol w:w="1706"/>
        <w:gridCol w:w="3286"/>
      </w:tblGrid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z w:val="24"/>
              </w:rPr>
              <w:t>免修原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附本科已修课程成绩单</w:t>
            </w:r>
          </w:p>
          <w:p>
            <w:pPr>
              <w:pStyle w:val="Normal"/>
              <w:spacing w:lineRule="auto" w:line="480"/>
              <w:ind w:firstLine="552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2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02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6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广东海洋大学研究生补修课程免修申请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2:00Z</dcterms:created>
  <dc:creator>lichi</dc:creator>
  <dc:description/>
  <cp:keywords/>
  <dc:language>en-US</dc:language>
  <cp:lastModifiedBy>研究生处信息员</cp:lastModifiedBy>
  <dcterms:modified xsi:type="dcterms:W3CDTF">2011-10-21T03:15:00Z</dcterms:modified>
  <cp:revision>7</cp:revision>
  <dc:subject/>
  <dc:title>          </dc:title>
</cp:coreProperties>
</file>