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海洋大学研究生学位论文中期检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179"/>
        <w:gridCol w:w="360"/>
        <w:gridCol w:w="720"/>
        <w:gridCol w:w="134"/>
        <w:gridCol w:w="1126"/>
        <w:gridCol w:w="291"/>
        <w:gridCol w:w="609"/>
        <w:gridCol w:w="808"/>
        <w:gridCol w:w="1892"/>
      </w:tblGrid>
      <w:tr>
        <w:trPr>
          <w:trHeight w:val="6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名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方向（领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导师姓名及职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生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题目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检查主要内容：（由研究生撰写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论文进展情况综述、取得的阶段性成果、存在主要问题与解决方案、下一步工作计划与预计完成时间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导师评语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对研究生的研究态度、工作能力、平时表现、能否按期完成论文等方面进行评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检查小组成员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对研究生论文工作的评议、是否通过检查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检查小组组长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培养学院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培养学院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表中研究生类别指：博士研究生、全日制硕士研究生、非全日制硕士研究生。</w:t>
      </w:r>
    </w:p>
    <w:p>
      <w:pPr>
        <w:pStyle w:val="Normal"/>
        <w:rPr/>
      </w:pPr>
      <w:r>
        <w:rPr/>
        <w:t>2.</w:t>
      </w:r>
      <w:r>
        <w:rPr/>
        <w:t>本表一式两份，研究生院培养科和培养学院各持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spacing w:lineRule="exact" w:line="440"/>
      <w:ind w:firstLine="420"/>
    </w:pPr>
    <w:rPr>
      <w:rFonts w:ascii="宋体;SimSun" w:hAnsi="宋体;SimSun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8:00Z</dcterms:created>
  <dc:creator>韩海燕</dc:creator>
  <dc:description/>
  <cp:keywords/>
  <dc:language>en-US</dc:language>
  <cp:lastModifiedBy>颜小燕</cp:lastModifiedBy>
  <dcterms:modified xsi:type="dcterms:W3CDTF">2019-10-18T07:20:00Z</dcterms:modified>
  <cp:revision>8</cp:revision>
  <dc:subject/>
  <dc:title>广东海洋大学研究生学位论文中期检查表</dc:title>
</cp:coreProperties>
</file>