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华夏人寿保险股份有限公司英才计划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英才工作分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英才招聘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英才人员招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英才人员甄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英才人员培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英才人员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英才发展通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项目实施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英才工作分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总公司职责定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政策制定及最终解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分公司招聘、培养方案的审核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对分公司招聘、培养进程的业务指导与监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录用人员决定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对分公司项目运作的考核评价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分公司职责定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招聘需求及建议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招聘渠道的自主决定权及后期维护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公司英才招募、培养方案的制定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分公司英才招募、培养的具体实施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二、英才人员招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一）招聘吸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.</w:t>
      </w:r>
      <w:r>
        <w:rPr>
          <w:rFonts w:ascii="宋体" w:hAnsi="宋体" w:cs="宋体"/>
          <w:sz w:val="24"/>
          <w:szCs w:val="24"/>
          <w:lang w:val="zh-CN"/>
        </w:rPr>
        <w:t>多方宣传：通过学校官网、校园</w:t>
      </w:r>
      <w:r>
        <w:rPr>
          <w:rFonts w:cs="宋体" w:ascii="宋体" w:hAnsi="宋体"/>
          <w:sz w:val="24"/>
          <w:szCs w:val="24"/>
          <w:lang w:val="zh-CN"/>
        </w:rPr>
        <w:t>BBS</w:t>
      </w:r>
      <w:r>
        <w:rPr>
          <w:rFonts w:ascii="宋体" w:hAnsi="宋体" w:cs="宋体"/>
          <w:sz w:val="24"/>
          <w:szCs w:val="24"/>
          <w:lang w:val="zh-CN"/>
        </w:rPr>
        <w:t>、张贴海报及简章进行宣传；通过微信平台、著名互联网招聘平台推送招聘信息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</w:t>
      </w:r>
      <w:r>
        <w:rPr>
          <w:rFonts w:ascii="宋体" w:hAnsi="宋体" w:cs="宋体"/>
          <w:sz w:val="24"/>
          <w:szCs w:val="24"/>
          <w:lang w:val="zh-CN"/>
        </w:rPr>
        <w:t>建立渠道：与优秀院校就业部门取得联系并持续维护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二）招聘实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.</w:t>
      </w:r>
      <w:r>
        <w:rPr>
          <w:rFonts w:ascii="宋体" w:hAnsi="宋体" w:cs="宋体"/>
          <w:sz w:val="24"/>
          <w:szCs w:val="24"/>
          <w:lang w:val="zh-CN"/>
        </w:rPr>
        <w:t>举办大型校园宣讲会（具体操作可参考附件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</w:t>
      </w:r>
      <w:r>
        <w:rPr>
          <w:rFonts w:ascii="宋体" w:hAnsi="宋体" w:cs="宋体"/>
          <w:sz w:val="24"/>
          <w:szCs w:val="24"/>
          <w:lang w:val="zh-CN"/>
        </w:rPr>
        <w:t>参加优秀院校双选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.</w:t>
      </w:r>
      <w:r>
        <w:rPr>
          <w:rFonts w:ascii="宋体" w:hAnsi="宋体" w:cs="宋体"/>
          <w:sz w:val="24"/>
          <w:szCs w:val="24"/>
          <w:lang w:val="zh-CN"/>
        </w:rPr>
        <w:t>优秀院校学生推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三）招聘录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.</w:t>
      </w:r>
      <w:r>
        <w:rPr>
          <w:rFonts w:ascii="宋体" w:hAnsi="宋体" w:cs="宋体"/>
          <w:sz w:val="24"/>
          <w:szCs w:val="24"/>
          <w:lang w:val="zh-CN"/>
        </w:rPr>
        <w:t>分公司英才：通过“北森招聘管理系统”完成审核录用（须填写定薪标准），以邮件发送录用通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2.</w:t>
      </w:r>
      <w:r>
        <w:rPr>
          <w:rFonts w:ascii="宋体" w:hAnsi="宋体" w:cs="宋体"/>
          <w:sz w:val="24"/>
          <w:szCs w:val="24"/>
          <w:lang w:val="zh-CN"/>
        </w:rPr>
        <w:t>三、四级机构英才：每周四报送本周拟录用人员审批表（附件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，周五下午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00</w:t>
      </w:r>
      <w:r>
        <w:rPr>
          <w:rFonts w:ascii="宋体" w:hAnsi="宋体" w:cs="宋体"/>
          <w:sz w:val="24"/>
          <w:szCs w:val="24"/>
          <w:lang w:val="zh-CN"/>
        </w:rPr>
        <w:t>前发送录用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英才人员甄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分公司英才计划实际需求，对不同就职层面的英才人员制定不同甄选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标准要求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48"/>
        <w:gridCol w:w="2114"/>
        <w:gridCol w:w="2233"/>
        <w:gridCol w:w="2352"/>
      </w:tblGrid>
      <w:tr>
        <w:trPr>
          <w:trHeight w:val="511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类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标准要求</w:t>
            </w:r>
          </w:p>
        </w:tc>
      </w:tr>
      <w:tr>
        <w:trPr>
          <w:trHeight w:val="511" w:hRule="atLeast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四级机构</w:t>
            </w:r>
          </w:p>
        </w:tc>
      </w:tr>
      <w:tr>
        <w:trPr>
          <w:trHeight w:val="40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以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以上</w:t>
            </w:r>
            <w:r>
              <w:rPr>
                <w:rFonts w:cs="宋体" w:ascii="宋体" w:hAnsi="宋体"/>
                <w:sz w:val="24"/>
                <w:szCs w:val="24"/>
              </w:rPr>
              <w:t>6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</w:tr>
      <w:tr>
        <w:trPr>
          <w:trHeight w:val="4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5/2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本以上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sz w:val="24"/>
                <w:szCs w:val="24"/>
              </w:rPr>
              <w:t>30%985/2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则上二本以上</w:t>
            </w:r>
          </w:p>
        </w:tc>
      </w:tr>
      <w:tr>
        <w:trPr>
          <w:trHeight w:val="4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要求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女比例</w:t>
            </w:r>
            <w:r>
              <w:rPr>
                <w:rFonts w:cs="宋体" w:ascii="宋体" w:hAnsi="宋体"/>
                <w:sz w:val="24"/>
                <w:szCs w:val="24"/>
              </w:rPr>
              <w:t>7:3</w:t>
            </w:r>
          </w:p>
        </w:tc>
      </w:tr>
      <w:tr>
        <w:trPr>
          <w:trHeight w:val="4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象要求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官端正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象气质良好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要求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高于</w:t>
            </w:r>
            <w:r>
              <w:rPr>
                <w:rFonts w:cs="宋体" w:ascii="宋体" w:hAnsi="宋体"/>
                <w:sz w:val="24"/>
                <w:szCs w:val="24"/>
              </w:rPr>
              <w:t>170cm</w:t>
            </w:r>
            <w:r>
              <w:rPr>
                <w:rFonts w:ascii="宋体" w:hAnsi="宋体" w:cs="宋体"/>
                <w:sz w:val="24"/>
                <w:szCs w:val="24"/>
              </w:rPr>
              <w:t>，女性高于</w:t>
            </w:r>
            <w:r>
              <w:rPr>
                <w:rFonts w:cs="宋体" w:ascii="宋体" w:hAnsi="宋体"/>
                <w:sz w:val="24"/>
                <w:szCs w:val="24"/>
              </w:rPr>
              <w:t>160c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素养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在院校排名居于中上（</w:t>
            </w:r>
            <w:r>
              <w:rPr>
                <w:rFonts w:cs="宋体" w:ascii="宋体" w:hAnsi="宋体"/>
                <w:sz w:val="24"/>
                <w:szCs w:val="24"/>
              </w:rPr>
              <w:t>Top40%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奖学金、持有资格证书、党员、学生干部、社团干部等优先</w:t>
            </w:r>
          </w:p>
        </w:tc>
      </w:tr>
      <w:tr>
        <w:trPr>
          <w:trHeight w:val="47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格条件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朗乐观、聪慧敏锐、勤思好学、表达流畅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条件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艺术、体育等特长的可优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素质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成就动机、执行力、沟通协调、问题解决、团队合作维度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素质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专业素养：成绩在院校排名居于中上（</w:t>
      </w:r>
      <w:r>
        <w:rPr>
          <w:rFonts w:cs="宋体" w:ascii="宋体" w:hAnsi="宋体"/>
          <w:sz w:val="24"/>
          <w:szCs w:val="24"/>
        </w:rPr>
        <w:t>Top40%</w:t>
      </w:r>
      <w:r>
        <w:rPr>
          <w:rFonts w:ascii="宋体" w:hAnsi="宋体" w:cs="宋体"/>
          <w:sz w:val="24"/>
          <w:szCs w:val="24"/>
        </w:rPr>
        <w:t>以内），获得奖学金、持有资格证书、学生党员、学生会干部、社团干部等优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性格条件：开朗乐观、聪慧敏锐、勤思好学、表达流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特长条件：具备文艺、体育特长等可以考虑优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潜能条件：关注 执行力、学习能力、沟通能力、团队协作、思维能力、成就动机、适应能力等维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甄选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网申：全国启用招聘测评系统，所有应聘人员均需完成网申环节，须同时在系统中提交寸照、全身彩色生活照电子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系统测评：完成网申并通过</w:t>
      </w:r>
      <w:r>
        <w:rPr>
          <w:rFonts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筛选的应聘者将在测评系统中完成初次测评，由系统自动发送至应聘者邮箱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初试：通过初次测评（成绩高于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）的应聘者进入初试阶段，包含无领导小组讨论、</w:t>
      </w:r>
      <w:r>
        <w:rPr>
          <w:rFonts w:cs="宋体" w:ascii="宋体" w:hAnsi="宋体"/>
          <w:sz w:val="24"/>
          <w:szCs w:val="24"/>
        </w:rPr>
        <w:t>PTT</w:t>
      </w:r>
      <w:r>
        <w:rPr>
          <w:rFonts w:ascii="宋体" w:hAnsi="宋体" w:cs="宋体"/>
          <w:sz w:val="24"/>
          <w:szCs w:val="24"/>
        </w:rPr>
        <w:t>演讲、作文等，须将通过初试人员各环节得分情况录入测评系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胜任测评：通过初试的人员在招聘测评系统中完成“胜任力测评”，此环节由总公司人力资源部通过系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复试：通过胜任测评的候选人进入复试阶段，以结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结构化面试为主（可参考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终试：通过分公司复试的人员报送面试基本信息表（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至总公司，总公司将会安排现场或视频面试，现场面试采用地域集中制，相邻省份分公司将安排在人员数量较多的地方进行面试，视频面试于每周二、四下午进行，原则上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候选人方可申请总公司面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审批：将应聘人员资料报送总公司进行审批，以总公司下发的审批通知为甄选终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英才人员培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跟进是“英才计划”最终实现预期目标的关键步骤，通过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年的培养锻炼，以期实现英才计划阶段性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封闭式培训：按照英才培养计划，依据年度实施英才差异化专项培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英才训练营：英才第一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：塑造基础职业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：融入华夏，了解职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：了解行业、认同华夏、具备成为职场人的基本素质，完成从学生到职场人的转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选：总公司全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分公司硕士以上学历人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精英训练营：英才第二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：锻造专业工作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：找准方向，明确定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：熟练掌握岗位技能，帮助优秀人员提升专业技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选：总公司全体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分公司英才</w:t>
      </w:r>
      <w:r>
        <w:rPr>
          <w:rFonts w:cs="宋体" w:ascii="宋体" w:hAnsi="宋体"/>
          <w:sz w:val="24"/>
          <w:szCs w:val="24"/>
        </w:rPr>
        <w:t>TOP80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雄鹰训练营：英才第三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：培养管理工作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：扎根华夏，展望未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：针对潜力员工进行管理知识、管理技能的提升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选：总公司</w:t>
      </w:r>
      <w:r>
        <w:rPr>
          <w:rFonts w:cs="宋体" w:ascii="宋体" w:hAnsi="宋体"/>
          <w:sz w:val="24"/>
          <w:szCs w:val="24"/>
        </w:rPr>
        <w:t>TOP60%+</w:t>
      </w:r>
      <w:r>
        <w:rPr>
          <w:rFonts w:ascii="宋体" w:hAnsi="宋体" w:cs="宋体"/>
          <w:sz w:val="24"/>
          <w:szCs w:val="24"/>
        </w:rPr>
        <w:t>分公司</w:t>
      </w:r>
      <w:r>
        <w:rPr>
          <w:rFonts w:cs="宋体" w:ascii="宋体" w:hAnsi="宋体"/>
          <w:sz w:val="24"/>
          <w:szCs w:val="24"/>
        </w:rPr>
        <w:t>TOP60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英才日常培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英才指导人计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业务指导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指导人归属：轮岗、实习所在部门或机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指导人条件：须具备本岗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以上经验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带教经验，绩效考核连续两次优秀及以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指导人配置：原则上一名业务指导人不得同时指导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人员学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指导人职责：岗位职责介绍、具体业务指导、日常工作督导、日常考核评价、参加指导人及英才人员例会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指导人任期：原则上以英才人员第一年为业务指导人主要配备时段，进入定岗阶段后则由部门完成日常工作指导工作，不再另行配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成长指导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指导人归属：任何部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指导人条件：入司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的、室主任层级以上的标杆员工（总公司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以上优秀员工），绩效考核连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优秀及以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指导人配置：成长指导人一旦指定，无离职、不胜任等特殊情况不做变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指导人职责：成长指导人并非单纯技能传授，而是能够在英才面临困惑和迷茫时给予积极正面的引导，关注英才日常动态、了解英才日常工作、参加指导人及英才例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指导人任期：成长指导人将伴随英才完成整个培养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部门长：实习或用人部门长也是培养项目中的重要角色，同时，在本部门的人才梯队建设规划中，部门长是培养项目的第一责任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指导人管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例会制度：指导人应以月为频度召开“指导人例会”，撰写英才人员评价记录，及时发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解决问题，规范导师管理动作，固化优秀辅导模式，划定重点培养对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聘任制度：指导人选定后报审总公司人力资源部，审查通过后，分公司下发聘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年度培养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轮岗（轮岗管理办法可参考附件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关联性轮岗：自实习起至当年末完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岗时间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岗岗位：在与本岗位相关的衔接性、关联性部门及岗位进行岗位轮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注点：基本资产配置、入职后系统账户配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拓展性岗：关联性轮岗期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岗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轮岗目标：人均一单营销期交产品（互保件、自保件除外）作为实习阶段的硬性考核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注点：专人辅导、会议经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贯穿整个培养过程，除总公司设定的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次集中培训外，分公司应根据不同年度英才人员的不同发展阶段，按年度区别制定“培训方案”并认真落实，方案应于当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前提交总公司，总公司英才项目督导人员进行过程追踪，培训方案包含但不限于以下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3"/>
        <w:gridCol w:w="2409"/>
        <w:gridCol w:w="2552"/>
        <w:gridCol w:w="132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重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要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衔接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留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文化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心态调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凝聚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成英才氛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跨部门轮岗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部门内轮岗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团建活动组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成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文化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技能提升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视角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榜样力量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化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计发展规划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工作项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传、帮、带下届英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发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方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技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略思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竞聘上岗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实战模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例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则上英才人员应以月为频度召开“英才例会”，撰写英才日志、进行月度工作总结及下月规划，及时掌握英才动态及工作表现，配套的业务导师及成长导师均应到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团建活动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公司应在英才序列的人员中举行团队活动，激发英才人员活力，提升集体荣誉感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编发英才刊物：每月一期英才人员自行编撰的自有刊物，全公司发行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英才主题晨会：每月一期英才人员策划并担任主持的内勤早会，可进行评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英才主题团日：寿险营销实践、公益行动等专项活动，可由英才人员自选项目主题，分公司进行辅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成立工作专案：分公司可根据年度规划、业务进度、管理举措等成立专项工作项目，将部分英才吸纳为项目成员，如成立公司“企业文化推广工作组”、“新产品销售模式工作组”、“</w:t>
      </w:r>
      <w:r>
        <w:rPr>
          <w:rFonts w:cs="宋体" w:ascii="宋体" w:hAnsi="宋体"/>
          <w:sz w:val="24"/>
          <w:szCs w:val="24"/>
        </w:rPr>
        <w:t>315</w:t>
      </w:r>
      <w:r>
        <w:rPr>
          <w:rFonts w:ascii="宋体" w:hAnsi="宋体" w:cs="宋体"/>
          <w:sz w:val="24"/>
          <w:szCs w:val="24"/>
        </w:rPr>
        <w:t>客户服务活动项目组”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英才专属活动：定期组织英才人员进行访谈、交流类活动，活动形式可丰富多样，活动主题鲜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英才人员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英才计划”是公司未来核心、骨干力量的生力军，英才序列人员的品质决定了未来干部培养的基础，对其考核淘汰才能促进竞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考核分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职第一年英才人员应以机构为单位作为单独序列进行考核，具体参照以下（二）至（四）项，自第二年起进入所在部门的常规年度考核，考核等级低于良好等级的淘汰出英才序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积分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议对英才人员进行包含“工作态度”、“工作能力”、“专业技能”、“综合素质”、“专项得分”在内的积分管理（附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，评价人包含用人部门长、</w:t>
      </w:r>
      <w:r>
        <w:rPr>
          <w:rFonts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经理、英才业务指导人、英才成长指导人，积分频度分公司可根据实际情况自行确定，以保证年中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终考核等级有据可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半年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半年为单位对英才人员进行考核，累计得分排名在后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的直接淘汰出英才计划，若无合适岗位调剂可据实直接解除劳动合同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专项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才人员在参加培训、轮岗过程中，不服从管理规定、表现欠佳的，可直接予以淘汰，详见培训、轮岗相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英才发展通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英才计划”人员完成轮岗实习后将真正充实到公司各条线、管理序列的岗位中去，大致的发展路径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业务条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核心骨干岗位：各业务条线的培训、讲师、人管、企划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西点计划：成为营服经理储备人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管理序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核心骨干岗位：两核、咨诉、预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核算、风控、</w:t>
      </w:r>
      <w:r>
        <w:rPr>
          <w:rFonts w:cs="宋体" w:ascii="宋体" w:hAnsi="宋体"/>
          <w:sz w:val="24"/>
          <w:szCs w:val="24"/>
        </w:rPr>
        <w:t>IT/</w:t>
      </w:r>
      <w:r>
        <w:rPr>
          <w:rFonts w:ascii="宋体" w:hAnsi="宋体" w:cs="宋体"/>
          <w:sz w:val="24"/>
          <w:szCs w:val="24"/>
        </w:rPr>
        <w:t>资产、人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行政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潜才计划：成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潜质人才纳入后备人才梯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其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补组织内其他空缺岗位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0" cy="704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一标题 Char"/>
    <w:basedOn w:val="Style14"/>
    <w:qFormat/>
    <w:rPr>
      <w:rFonts w:ascii="宋体" w:hAnsi="宋体" w:eastAsia="宋体" w:cs="宋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left"/>
    </w:pPr>
    <w:rPr>
      <w:rFonts w:eastAsia="仿宋_GB2312;仿宋"/>
      <w:sz w:val="32"/>
    </w:rPr>
  </w:style>
  <w:style w:type="paragraph" w:styleId="Style18">
    <w:name w:val="一标题"/>
    <w:basedOn w:val="Normal"/>
    <w:qFormat/>
    <w:pPr>
      <w:spacing w:lineRule="auto" w:line="360"/>
      <w:ind w:hanging="0"/>
    </w:pPr>
    <w:rPr>
      <w:rFonts w:ascii="宋体" w:hAnsi="宋体" w:eastAsia="宋体" w:cs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9:00Z</dcterms:created>
  <dc:creator>孙宝玲(河南)</dc:creator>
  <dc:description/>
  <dc:language>en-US</dc:language>
  <cp:lastModifiedBy>Administrator</cp:lastModifiedBy>
  <cp:lastPrinted>2015-10-19T17:44:00Z</cp:lastPrinted>
  <dcterms:modified xsi:type="dcterms:W3CDTF">2016-04-19T06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