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第四轮校级重点学科总结验收和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五轮校级重点学科遴选与认定工作的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四轮重点学科和扶持学科建设期已满，为提高我校学科建设质量，加强学科建设绩效评价，根据《广东海洋大学重点学科建设与管理办法》的要求，按照分类型建设原则，根据各学科建设目标合理配置资源，同时对学科建设实行动态管理，优胜劣汰，学校决定对第四轮校级重点（扶持）学科进行总结验收，并在此基础上启动第五轮校级重点学科的遴选与认定工作。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第四轮校级重点学科验收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验收</w:t>
      </w:r>
      <w:r>
        <w:rPr>
          <w:rFonts w:ascii="宋体;SimSun" w:hAnsi="宋体;SimSun" w:cs="宋体;SimSun"/>
          <w:sz w:val="28"/>
          <w:szCs w:val="28"/>
        </w:rPr>
        <w:t>工作的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公布的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轮学校重点学科（</w:t>
      </w:r>
      <w:r>
        <w:rPr>
          <w:rFonts w:ascii="宋体;SimSun" w:hAnsi="宋体;SimSun" w:cs="宋体;SimSun"/>
          <w:sz w:val="28"/>
          <w:szCs w:val="28"/>
        </w:rPr>
        <w:t>校研究生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如下表，建设期限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/>
        <w:t>表一  第四轮校级重点学科名单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2625"/>
        <w:gridCol w:w="2625"/>
      </w:tblGrid>
      <w:tr>
        <w:trPr>
          <w:trHeight w:val="45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扶持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扶持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扶持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扶持学科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扶持学科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的主要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工作主要对照</w:t>
      </w:r>
      <w:r>
        <w:rPr>
          <w:rFonts w:ascii="宋体;SimSun" w:hAnsi="宋体;SimSun" w:cs="宋体;SimSun"/>
          <w:sz w:val="28"/>
          <w:szCs w:val="28"/>
        </w:rPr>
        <w:t>各学科填写的第四轮《重点学科建设项目任务书》</w:t>
      </w:r>
      <w:r>
        <w:rPr>
          <w:rFonts w:ascii="宋体;SimSun" w:hAnsi="宋体;SimSun" w:cs="宋体;SimSun"/>
          <w:sz w:val="28"/>
          <w:szCs w:val="28"/>
        </w:rPr>
        <w:t>，总结如下方面的内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研究方向取得的进展和突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术队伍建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才培养，特别是研究生的培养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内外主要学术交流与合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条件建设，特别是教学科研基地建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志性的成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经济社会发展的贡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设资金的投入及使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范化管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材料报送</w:t>
      </w:r>
      <w:r>
        <w:rPr>
          <w:rFonts w:ascii="宋体;SimSun" w:hAnsi="宋体;SimSun" w:cs="宋体;SimSun"/>
          <w:sz w:val="28"/>
          <w:szCs w:val="28"/>
        </w:rPr>
        <w:t>要求与验收工作安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送要求：各学科认真填写《广东海洋大学第四轮重点学科验收总结表》和各学科提交佐证材料（学术职务聘书或发文、获奖证书、发表论文清单等，各项指标根据佐证材料评分），学院填写意见后上报校学科建设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送时间：</w:t>
      </w:r>
      <w:r>
        <w:rPr>
          <w:rFonts w:ascii="宋体;SimSun" w:hAnsi="宋体;SimSun" w:cs="宋体;SimSun"/>
          <w:sz w:val="28"/>
          <w:szCs w:val="28"/>
        </w:rPr>
        <w:t>请各有关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以上材料</w:t>
      </w:r>
      <w:r>
        <w:rPr>
          <w:rFonts w:ascii="宋体;SimSun" w:hAnsi="宋体;SimSun" w:cs="宋体;SimSun"/>
          <w:sz w:val="28"/>
          <w:szCs w:val="28"/>
        </w:rPr>
        <w:t>纸质一式</w:t>
      </w:r>
      <w:r>
        <w:rPr>
          <w:rFonts w:ascii="宋体;SimSun" w:hAnsi="宋体;SimSun" w:cs="宋体;SimSun"/>
          <w:sz w:val="28"/>
          <w:szCs w:val="28"/>
        </w:rPr>
        <w:t>一份报送</w:t>
      </w:r>
      <w:r>
        <w:rPr>
          <w:rFonts w:ascii="宋体;SimSun" w:hAnsi="宋体;SimSun" w:cs="宋体;SimSun"/>
          <w:sz w:val="28"/>
          <w:szCs w:val="28"/>
        </w:rPr>
        <w:t>校学科建设办同时</w:t>
      </w:r>
      <w:r>
        <w:rPr>
          <w:rFonts w:ascii="宋体;SimSun" w:hAnsi="宋体;SimSun" w:cs="宋体;SimSun"/>
          <w:sz w:val="28"/>
          <w:szCs w:val="28"/>
        </w:rPr>
        <w:t>发送电子文档</w:t>
      </w:r>
      <w:r>
        <w:rPr>
          <w:rFonts w:ascii="宋体;SimSun" w:hAnsi="宋体;SimSun" w:cs="宋体;SimSun"/>
          <w:sz w:val="28"/>
          <w:szCs w:val="28"/>
        </w:rPr>
        <w:t>，逾期不再受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毛琪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2396185</w:t>
      </w:r>
      <w:r>
        <w:rPr>
          <w:rFonts w:ascii="宋体;SimSun" w:hAnsi="宋体;SimSun" w:cs="宋体;SimSun"/>
          <w:sz w:val="28"/>
          <w:szCs w:val="28"/>
        </w:rPr>
        <w:t>，地址：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室，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jmaoqi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工作安排：研究生处在对申报材料进行复审后组织验收专家组按照《广东海洋大学第四轮重点学科验收总结表》进行评审打分，分值权重参照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《校级重点学科专家组验收与遴选评分权重》最后获得总分进行排名。验收不合格的学科（总分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不得参加下一轮校级重点学科的遴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第五轮重点学科遴选与认定工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遴选与认定工作的指导方针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各学科建设目标合理配置资源，分类型建设，通过开展校级重点学科的遴选与认定工作，提升学科科研、教学整体水平，在全校范围内构建层次结构合理、特色优势明显的重点学科群，带动全校学科建设整体水平的不断提升，培育省级以上重点学科和新增学位授权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遴选与认定工作的主要原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遴选与认定依据：以《广东省教育厅关于公布</w:t>
      </w:r>
      <w:r>
        <w:rPr>
          <w:sz w:val="27"/>
          <w:szCs w:val="27"/>
        </w:rPr>
        <w:t>第九轮广东省重点学科的通知》、</w:t>
      </w:r>
      <w:r>
        <w:rPr>
          <w:rFonts w:ascii="宋体;SimSun" w:hAnsi="宋体;SimSun" w:cs="宋体;SimSun"/>
          <w:sz w:val="28"/>
          <w:szCs w:val="28"/>
        </w:rPr>
        <w:t>《广东海洋大学“十二五”科研与学科建设发展规划》和《广东海洋大学创新强校工程建设规划》（</w:t>
      </w:r>
      <w:r>
        <w:rPr>
          <w:rFonts w:cs="宋体;SimSun" w:ascii="宋体;SimSun" w:hAnsi="宋体;SimSun"/>
          <w:sz w:val="28"/>
          <w:szCs w:val="28"/>
        </w:rPr>
        <w:t>2014-2016</w:t>
      </w:r>
      <w:r>
        <w:rPr>
          <w:rFonts w:ascii="宋体;SimSun" w:hAnsi="宋体;SimSun" w:cs="宋体;SimSun"/>
          <w:sz w:val="28"/>
          <w:szCs w:val="28"/>
        </w:rPr>
        <w:t>年）为遴选与认定学科建设的依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化布局：支持优势学科、有能力申报省级重点学科的优势学科，扶持交叉学科和新兴学科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评促建。紧紧围绕校级重点学科建设目标，坚持与评估相结合，以评促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第五轮校级重点学科的层次及名额分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科建设目标，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层次建设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第九轮省级攀峰重点学科和省级优势重点学科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第九轮省级特色重点学科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具有硕士学位授权点的学科以及校级潜在优势学科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校级特色重点学科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轮拟遴选与认定校级重点学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重点学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重点学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重点学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重点学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重点学科为指定申报，提交申报表格后直接认定。潜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重点学科由各学科自由申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申报条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轮遴选与认定的校级重点学科原则上按一级学科申报建设。申报校级重点学科均须具备下列条件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方向：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以上具有较好基础和较为稳定的研究方向，且其中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具有较为突出的特色和优势或处于省内学科发展前沿的研究方向；对经济建设和社会发展以及学科发展能发挥重要作用，已经形成了一定的社会影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梯队：学科队伍的数量和学历、职称、年龄与学缘结构比较合理，学科带头人有较大的社会影响和较高的知名度，具有较强的学术骨干队伍和后备力量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科学研究：学科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承担多项国家或省级以上的科研课题，发表高水平论文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术活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本学科带头人、学术带头人和学术骨干中担任有全国性学会理事以上职务，或主持过省市级以上的学术会议，或担任有省市级学会的常务理事，学术气氛浓厚，能积极开展国内外学术交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条件：已具有良好的基础条件及相应设施，有能基本满足研究生教育和科研需要的场地、仪器设备和图书资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申报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遴选与认定学科：重点学科遴选按教育部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颁布的《授予博士、硕士学位和培养研究生的学科专业目录》按一级学科目录申报。一级学科需跨学院申报的，相关学院组织协商牵头学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重点学科可直接认定为校级重点学科，但仍需要提交申报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学科团队人员不得在不同申报学科交叉兼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科在填写《广东海洋大学校级重点学科申报表》前，须认真阅读此表的“填表说明”，明确注意事项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单位须对申报材料真实性进行审查、核对，保证所填写的材料和数据准确无误，真实可靠，申报材料数据统计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学科在填写申报书前认真阅读理解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《广东海洋大学重点学科验收与遴选评估体系》，第五轮校级重点学科的评审、中期检查和验收将根据这个指标体系进行评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经费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轮校级重点学科分三年建设，建设年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重点学科建设经费根据学校创新强校工程经费安排拟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层次划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报材料报送与评审工作安排</w:t>
      </w:r>
    </w:p>
    <w:p>
      <w:pPr>
        <w:pStyle w:val="Normal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送时间：各学科认真填写《广东海洋大学第五轮重点学科申请书》和各学科提交各种佐证材料（学术职务聘书或发文、获奖证书、发表论文清单等），经学院签署意见后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以上材料</w:t>
      </w:r>
      <w:r>
        <w:rPr>
          <w:rFonts w:ascii="宋体;SimSun" w:hAnsi="宋体;SimSun" w:cs="宋体;SimSun"/>
          <w:sz w:val="28"/>
          <w:szCs w:val="28"/>
        </w:rPr>
        <w:t>纸质一式</w:t>
      </w:r>
      <w:r>
        <w:rPr>
          <w:rFonts w:ascii="宋体;SimSun" w:hAnsi="宋体;SimSun" w:cs="宋体;SimSun"/>
          <w:sz w:val="28"/>
          <w:szCs w:val="28"/>
        </w:rPr>
        <w:t>一份报送</w:t>
      </w:r>
      <w:r>
        <w:rPr>
          <w:rFonts w:ascii="宋体;SimSun" w:hAnsi="宋体;SimSun" w:cs="宋体;SimSun"/>
          <w:sz w:val="28"/>
          <w:szCs w:val="28"/>
        </w:rPr>
        <w:t>校学科建设办，同时</w:t>
      </w:r>
      <w:r>
        <w:rPr>
          <w:rFonts w:ascii="宋体;SimSun" w:hAnsi="宋体;SimSun" w:cs="宋体;SimSun"/>
          <w:sz w:val="28"/>
          <w:szCs w:val="28"/>
        </w:rPr>
        <w:t>发送电子文档</w:t>
      </w:r>
      <w:r>
        <w:rPr>
          <w:rFonts w:ascii="宋体;SimSun" w:hAnsi="宋体;SimSun" w:cs="宋体;SimSun"/>
          <w:sz w:val="28"/>
          <w:szCs w:val="28"/>
        </w:rPr>
        <w:t>，逾期不再受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毛琪，</w:t>
      </w:r>
      <w:r>
        <w:rPr>
          <w:rFonts w:cs="宋体;SimSun" w:ascii="宋体;SimSun" w:hAnsi="宋体;SimSun"/>
          <w:sz w:val="28"/>
          <w:szCs w:val="28"/>
        </w:rPr>
        <w:t>0759-239618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jmaoqi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工作安排：研究生处在对申报材料进行复审后，组织评审专家组按照《广东海洋大学第五轮重点学科校级重点学科申报表》进行评审打分，最后获得总分进行排名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完成第五轮校级重点学科的遴选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广东海洋大学第四轮重点学科验收总结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广东海洋大学重点学科验收与遴选评估体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广东海洋大学第五轮重点学科申请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校级重点学科专家组验收与遴选评分权重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aoq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3:00Z</dcterms:created>
  <dc:creator>赵裕彬</dc:creator>
  <dc:description/>
  <cp:keywords/>
  <dc:language>en-US</dc:language>
  <cp:lastModifiedBy>毛琪</cp:lastModifiedBy>
  <cp:lastPrinted>2014-04-28T10:34:00Z</cp:lastPrinted>
  <dcterms:modified xsi:type="dcterms:W3CDTF">2014-05-06T07:09:00Z</dcterms:modified>
  <cp:revision>40</cp:revision>
  <dc:subject/>
  <dc:title/>
</cp:coreProperties>
</file>