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食院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下半年在职研究生学位论文答辩具体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星期四）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auto" w:line="360"/>
        <w:rPr/>
      </w:pPr>
      <w:r>
        <w:rPr/>
        <w:t>地点：主校区食品楼</w:t>
      </w:r>
      <w:r>
        <w:rPr/>
        <w:t>105</w:t>
      </w:r>
      <w:r>
        <w:rPr/>
        <w:t>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57"/>
        <w:gridCol w:w="887"/>
        <w:gridCol w:w="3078"/>
        <w:gridCol w:w="3900"/>
      </w:tblGrid>
      <w:tr>
        <w:trPr>
          <w:trHeight w:val="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委员会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阮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维民教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净含量计量工艺的改良方向和流程管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：冯宗财（湛师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吉宏武、王雅玲、毛伟杰、解万翠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罗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超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解万翠副教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带中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镉、砷的检测方法及脱除方法研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：冯宗财（湛师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吉宏武、王雅玲、毛伟杰、、王维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罗萍</w:t>
            </w:r>
          </w:p>
        </w:tc>
      </w:tr>
      <w:tr>
        <w:trPr>
          <w:trHeight w:val="9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树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宏武教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种霉菌毒素定量免疫胶体金试纸条的研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：冯宗财（湛师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王雅玲、毛伟杰、解万翠、王维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罗萍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衡春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伟杰副教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纳滨对虾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药物残留检测方法及四环素药物残留规律的研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：冯宗财（湛师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吉宏武、王雅玲、解万翠、王维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罗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春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雅玲教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虾肠道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T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毒素降解菌的分离纯化与鉴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：冯宗财（湛师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吉宏武、毛伟杰、解万翠、王维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罗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组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星期四）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/>
        <w:t>主校区食品楼</w:t>
      </w:r>
      <w:r>
        <w:rPr/>
        <w:t>105</w:t>
      </w:r>
      <w:r>
        <w:rPr/>
        <w:t>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57"/>
        <w:gridCol w:w="969"/>
        <w:gridCol w:w="3078"/>
        <w:gridCol w:w="3900"/>
      </w:tblGrid>
      <w:tr>
        <w:trPr>
          <w:trHeight w:val="4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委员会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红棉教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扇贝糖胺聚糖硬胶囊的研制及生产车间设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：王明月（加工所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吴晓萍、黄和、叶盛权、王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罗萍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同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盛权教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出口备案质量安全水产养殖场的分析与对策研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：王明月（加工所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吴晓萍、黄和、吴红棉、王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罗萍</w:t>
            </w:r>
          </w:p>
        </w:tc>
      </w:tr>
      <w:tr>
        <w:trPr>
          <w:trHeight w:val="7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海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红棉教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蛎即食食品的工艺研究及生产车间设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：王明月（加工所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吴晓萍、黄和、叶盛权、王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罗萍</w:t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晓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和教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固相萃取技术检测水产品中有机磷农药残留的研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：王明月（加工所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吴晓萍、吴红棉、叶盛权、王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罗萍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曾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晓萍教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龙果皮中原花青素的提取纯化及其抗氧化性研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：王明月（加工所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吴红棉、黄和、叶盛权、王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罗萍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调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和教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菠萝叶纤维素的液态均相纳米化研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：王明月（加工所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员：吴晓萍、吴红棉、叶盛权、王玲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：罗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9:00Z</dcterms:created>
  <dc:creator>微软用户</dc:creator>
  <dc:description/>
  <cp:keywords/>
  <dc:language>en-US</dc:language>
  <cp:lastModifiedBy>微软用户</cp:lastModifiedBy>
  <dcterms:modified xsi:type="dcterms:W3CDTF">2013-11-27T02:20:00Z</dcterms:modified>
  <cp:revision>4</cp:revision>
  <dc:subject/>
  <dc:title/>
</cp:coreProperties>
</file>